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ЪРЖАВНИ ОБРАЗОВАТЕЛНИ ИЗИСК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ФИЛОСОФ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ФИЛИРАНА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833"/>
      </w:tblGrid>
      <w:tr>
        <w:trPr>
          <w:trHeight w:val="92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ТЕПЕН НА ОБРАЗОВАНИЕ: </w:t>
            </w:r>
            <w:r>
              <w:rPr>
                <w:b/>
                <w:szCs w:val="24"/>
                <w:lang w:val="bg-BG"/>
              </w:rPr>
              <w:t>СРЕДН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ТАП: </w:t>
            </w:r>
            <w:r>
              <w:rPr>
                <w:b/>
                <w:szCs w:val="24"/>
                <w:lang w:val="bg-BG"/>
              </w:rPr>
              <w:t>ВТОРИ ГИМНАЗИАЛ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ЕЦИФИЧНИ ЦЕЛИ НА ОБУЧЕНИЕТО ПО ПРЕДМЕТА В ТОЗИ ЕТАП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Cs w:val="24"/>
          <w:lang w:val="bg-BG"/>
        </w:rPr>
        <w:t>Утвърждаване на автономна и социално отговорна личност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bg-BG"/>
        </w:rPr>
        <w:t xml:space="preserve">Развиване на философичен стил на мислене, съдействащ за самостоятелност, критичност, креативност, систематичност и последователност. </w:t>
      </w:r>
    </w:p>
    <w:p>
      <w:pPr>
        <w:pStyle w:val="ListParagraph"/>
        <w:numPr>
          <w:ilvl w:val="0"/>
          <w:numId w:val="8"/>
        </w:numPr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Подготовка на ученика за вземане на обосновани решения, свързани с неговата професионална реализация и социална изява.</w:t>
      </w:r>
    </w:p>
    <w:p>
      <w:pPr>
        <w:pStyle w:val="ListParagraph"/>
        <w:numPr>
          <w:ilvl w:val="0"/>
          <w:numId w:val="8"/>
        </w:numPr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Изграждане на умения за ориентиране в сложността и многообразието в мисленето и поведението на хората и успешно справяне с житейски проблеми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Разширяване и развитие на уменията за практическо прилагане на философските знания, придобити в задължителната подготовка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ДУЛ 1   ИСТОРИЯ НА ИДЕИТ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692"/>
      </w:tblGrid>
      <w:tr>
        <w:trPr>
          <w:tblHeader w:val="true"/>
          <w:trHeight w:val="7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Идеи и парадигми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идеята от мисъл, теза,  интуиция, хрумване, учение, догадка, образ, представ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 да открива доминиращи в културата идеи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нагласа към цялостно мислене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Модернос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основни модерни феномени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 да разграничава модерното и предмодерното в различни феномени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нагласа за осмисляне и диференциране на проявите на предмодерното и модерното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Човек и машина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различията между естествено-изкуствено, органично-механично, природа-артефакт и др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 и определя позитивното значението на техническото развитие за човека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критично отношение към техническия прогрес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яснение и разбиран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щността и границите на научното обяснение;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характеристиките на хуманитарното знание и значението на разбирането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областите на приложение на разбирането и на научното обяснение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познавателното 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азграничението между обяснение и разбиране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деално и утопичн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bg-BG"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Познава значението на идеалните модели в мисленето, науката, поведението, обществото, историята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bg-BG"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Може да отграничава идеално от утопично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bg-BG"/>
              </w:rPr>
            </w:pPr>
            <w:r>
              <w:rPr>
                <w:b/>
              </w:rPr>
              <w:t xml:space="preserve">Отноше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Проявява нагласа за критична оценка към приложенията на идеалните модели в човешкия живот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татика и динамика на света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bg-BG"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Различава статичните и динамичните състояния на света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Извежда причини за нарастващата динамика на съвременния свят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bg-BG"/>
              </w:rPr>
            </w:pPr>
            <w:r>
              <w:rPr>
                <w:b/>
              </w:rPr>
              <w:t xml:space="preserve">Отноше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Демонстрира разбиращо отношение към устойчивостта и процесуалността на нещата.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ДУЛ 2 ФИЛОСОФИЯ И ЦЕННОСТ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051"/>
      </w:tblGrid>
      <w:tr>
        <w:trPr>
          <w:tblHeader w:val="true"/>
          <w:trHeight w:val="7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ичност и цен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знава разликата между биологична индивидуалност и личностно съществуване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граничава различните функции на ценностите в областите на морала, религията, политиката, естетиката и социалните отношения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бира значението на ценностната ориентация за личностното развитие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 да обосновава личен ценностен избор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ва предметно познание и ценностна ориентация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тира ценностни приоритети по отношение на реални жизнени ситуации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граничава пазарната цена на вещите от тяхната стойност за личността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тивира в себе си ценностно отношение към заобикалящия свят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отнася се с критична рефлексия към доминиращите ценности в съвременното общество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показва отношение на толерантност към различни ценностни позиции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родата като ценност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самоценността на природата извън нейната употреба от човека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е да открива основанията на екологичното мислене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отношение към природата не само като грижа към нея, но и като отговорност за следващите поколения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расивото като ценност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основни идеи за същността на красивото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знат е с диференциращи стилови характеристики от историята на пластичните изкуства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ползва естетически категории, за да аргументира естетическите си предпочитания;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е да съотнася емблематични художествени произведения към определен стил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ва резистентност към проявите на лош вкус в ежедневието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ава автентично изкуство от кич;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. Социални ценности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разбира значението на ценностите, без които социалният живот е невъзможен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познава основни идеи за справедливост и солидарност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може да преценява определени социални ситуации като справедливи и несправедливи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открива дефицити на социални ценности при анализ на значими социални събития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анализира ситуации на ценностни конфликти в училище и предлага конструктивни решения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роявява нагласа за безпристрастна преценка на човешките постъпки, както и чувство на солидарност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.Святото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 основни идеи за святост в историята на културата.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раничава сакрално и профанно;</w:t>
            </w:r>
          </w:p>
          <w:p>
            <w:pPr>
              <w:pStyle w:val="List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уважение и респект към святото и свещеното, независимо от личностната си ценностна ориентация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ДУЛ 3 КУЛТУРА НА МИСЛЕНЕТО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30"/>
      </w:tblGrid>
      <w:tr>
        <w:trPr>
          <w:tblHeader w:val="true"/>
          <w:trHeight w:val="7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1. Критическо мисле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и аргументация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обива знания: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 основни логически понятия и методи на рационалното критическо мисле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искусия: обосноваване и критическо опровержение на тези, стратегии на аргументацията и търсене на консенсус в дискусията; 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реторически похвати, типове аргументация и комуникативни проблеми в практически ситуации,  модалности на съжденията с възможни приложения в нормативния и аксиологическия дискурс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а умения: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оценява аргументирано познавателни актове и действия от гледна точка на тяхната рационалност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обосновава и опровергава тези чрез използване на различни стратегии в дискусията при спазване на правила, 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риема толерантно основанията на другия, да разпознава и отстранява познавателни и езикови грешки,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зползва успешно формални и неформални аргументи, уловки  и реторически похвати, да прилага различни типове практическа аргументация, да разпознава, осмисля и преодолява комуникативни проблеми, свързани с употребата на езика (подтекст, лъжа, ирония, пресупозиция);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гражда следните отношения: 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е изразява аргументирано, точно и определено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да използва критическото мислене за себеизразяване, търсене и постигане на жизнен успех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не за ролята на дискусията и диалога за преодоляване на конфликтите и постигане на съгласие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Творческо и диалогично мислен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7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добива знания: 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77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за исторически и съвременни форми на диалог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77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препятствията пред познаващото и креативното мислене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77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и техники на творческо мислене.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7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а умения: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778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а мисли от гледната точка на другия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77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различни стратегии и техники за креативност в проблемни ситуаци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7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жда следните отношения: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ценява значението на другия в диалогичния процес на изследване на истината;</w:t>
            </w:r>
          </w:p>
          <w:p>
            <w:pPr>
              <w:pStyle w:val="List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а откритост на ума към  нови факти и идеи.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bg-BG"/>
        </w:rPr>
        <w:t xml:space="preserve">МОДУЛ  </w:t>
      </w:r>
      <w:r>
        <w:rPr>
          <w:b/>
          <w:szCs w:val="24"/>
          <w:lang w:val="en-US"/>
        </w:rPr>
        <w:t>4</w:t>
      </w:r>
      <w:r>
        <w:rPr>
          <w:b/>
          <w:szCs w:val="24"/>
          <w:lang w:val="bg-BG"/>
        </w:rPr>
        <w:t xml:space="preserve"> СОЦИАЛНА ПСИХОЛОГ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675"/>
      </w:tblGrid>
      <w:tr>
        <w:trPr>
          <w:tblHeader w:val="true"/>
          <w:trHeight w:val="7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Личност и група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зна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и типове групи и груповата динамик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познава значението и функционирането на общността, семейството, приятелите и училището за личностното развитие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>- Съпоставя собствената си самооценката с оценката на другите;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ира съотношението между личностна и колективна идентичност.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ява отношение на разбиране и приемане на различията между хората;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обива нагласа за конструктивна дейност в работа в група.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1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 Умения за общуване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бира ролята на комуникацията за личностното и социалното развит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бира връзката между общуване и Аз-идентичнос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знава значението на слушането като базово комуникативно ум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знава природата на междуличностните конфликти.</w:t>
            </w:r>
          </w:p>
        </w:tc>
      </w:tr>
      <w:tr>
        <w:trPr>
          <w:trHeight w:val="179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2" w:hanging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52" w:hanging="0"/>
              <w:rPr/>
            </w:pPr>
            <w:r>
              <w:rPr>
                <w:rFonts w:cs="Times New Roman" w:ascii="Times New Roman" w:hAnsi="Times New Roman"/>
              </w:rPr>
              <w:t>- Формулира и аргументира мотивите на собствената си позиц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52" w:hanging="0"/>
              <w:rPr/>
            </w:pPr>
            <w:r>
              <w:rPr>
                <w:rFonts w:cs="Times New Roman" w:ascii="Times New Roman" w:hAnsi="Times New Roman"/>
              </w:rPr>
              <w:t>- Дискутира ценностни приоритети в различни жизнени ситуац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ентифицира препятствията пред разбиращото слушане (бариери в общуването).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120" w:after="0"/>
              <w:ind w:left="52" w:hanging="0"/>
              <w:rPr/>
            </w:pPr>
            <w:r>
              <w:rPr>
                <w:rFonts w:cs="Times New Roman" w:ascii="Times New Roman" w:hAnsi="Times New Roman"/>
                <w:b/>
              </w:rPr>
              <w:t>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Формира нагласа за конструктивно поведение при решаване на конфликти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ява възможните последици от общуването.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ДУЛ  5 ФИЛОСОФИЯ И ПОЛИТИК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8"/>
      </w:tblGrid>
      <w:tr>
        <w:trPr>
          <w:tblHeader w:val="true"/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Личност и политическо участие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обива знания: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 основните философско-политически теории за обществото и държавата, властта и гражданското общество, правата и задълженията на личността, свобода и отговорност;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земането на политически решения и функционирането на институциите, за значението на политическото участие на гражданите;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ритериите за оценка на определени полити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а  умения:</w:t>
            </w:r>
          </w:p>
          <w:p>
            <w:pPr>
              <w:pStyle w:val="List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анализира политическата реалност в термините на дадена философско-политическа теория като разкрива предимствата и недостатъците на изгражданите от нея модели, тяхното социално значение и връзката им с определени социални интереси;</w:t>
            </w:r>
          </w:p>
          <w:p>
            <w:pPr>
              <w:pStyle w:val="List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разграничава функциите на различните власти в демократичното общество и на основните политически институции;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формулира актуални политически проблеми и да защитава своя позиция по тя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жда следните отношения:</w:t>
            </w:r>
          </w:p>
          <w:p>
            <w:pPr>
              <w:pStyle w:val="Lis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 гражданска позиция и готовност за политическо участие;</w:t>
            </w:r>
          </w:p>
          <w:p>
            <w:pPr>
              <w:pStyle w:val="Lis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своите позиции на основата на демократични политически ценност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Глобалност и отговорност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добива знания:</w:t>
            </w:r>
          </w:p>
          <w:p>
            <w:pPr>
              <w:pStyle w:val="List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ъщността на глобализацията като обективен процес и обуславящите го икономически, политически, културни и социални фактори;</w:t>
            </w:r>
          </w:p>
          <w:p>
            <w:pPr>
              <w:pStyle w:val="List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йното място в развитието на човечеството и новия тип глобални предизвикателства, осъзнава значението на социалната промяна, многообразието от социални роли и идентичности в контекста на мултикултурализма,  отговорността на човека за решаването на глобалните проблеми.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а умения: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анализира същността на глобализацията и нейните обуславящи фактори заедно с промените в положението на човека, общностите, националната държава в новата епоха;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анализира глобалните проблеми и предизвикателства и да осъзнава отговорността на човека за тяхното преодоляване.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същността на глобалната справедливост в решаването на основните проблеми на човечеството.</w:t>
            </w:r>
          </w:p>
        </w:tc>
      </w:tr>
      <w:tr>
        <w:trPr>
          <w:trHeight w:val="1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згражда следните отношения:</w:t>
            </w:r>
          </w:p>
          <w:p>
            <w:pPr>
              <w:pStyle w:val="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 за активна социална изява на основата на осъзнаване динамиката на социалните промени;</w:t>
            </w:r>
          </w:p>
          <w:p>
            <w:pPr>
              <w:pStyle w:val="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не на значението на демократичните ценности и прогреса в глобален мащаб;</w:t>
            </w:r>
          </w:p>
          <w:p>
            <w:pPr>
              <w:pStyle w:val="List"/>
              <w:tabs>
                <w:tab w:val="clear" w:pos="709"/>
              </w:tabs>
              <w:snapToGrid w:val="false"/>
              <w:spacing w:lineRule="auto" w:line="240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еживяване на проблемите на съвременното човечество с готовност за участие в социални каузи за тяхното преодоляване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ОДУЛ </w:t>
      </w:r>
      <w:r>
        <w:rPr>
          <w:b/>
          <w:szCs w:val="24"/>
          <w:lang w:val="en-US"/>
        </w:rPr>
        <w:t>6</w:t>
      </w:r>
      <w:r>
        <w:rPr>
          <w:b/>
          <w:szCs w:val="24"/>
          <w:lang w:val="bg-BG"/>
        </w:rPr>
        <w:t>:      ПСИХОЛОГИЯ НА ЧОВЕК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30"/>
      </w:tblGrid>
      <w:tr>
        <w:trPr>
          <w:tblHeader w:val="true"/>
          <w:trHeight w:val="7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на компетентност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, умения и отно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резултат на обучението си ученикът: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Личност и индивидуални различия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основни психологически теории за личността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мотивацията и емоциите като определящи фактори за поведението на човека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писва основните познавателни способности на човека  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основни форми на психическа анормалност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снява ролята на ценностите за човешката мотивация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влиянието на половите различия върху човешкото поведение и мислене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 да разпознава отделни прояви на психична анормалност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готовност да анализира поведението си като отчита мотивите, емоциите и познавателните си способности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ява нагласа за отчитане на влиянието на психичните разстройства върху човека, семейството и обществото.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ичност и развитие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раничава морално и социално развитие на личността.</w:t>
            </w:r>
          </w:p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исва развитието на познавателните способност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/>
                <w:b/>
                <w:color w:val="FF0000"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 адекватно да свързва определени форми на поведение и мислене със съответните етапи на развитие.</w:t>
            </w:r>
          </w:p>
          <w:p>
            <w:pPr>
              <w:pStyle w:val="List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ава особеностите на основните етапи на жизнения цикъл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/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:</w:t>
            </w:r>
          </w:p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 адекватно отношение към отделните етапи на жизнения цикъл на човека.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сихично здраве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: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ознава алтернативни концепции за здравето и болестта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Изследва връзката между личност, социална среда, поведение и здраве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Анализира влиянието на психичните разстройства върху личността, семейството и обществото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3. </w:t>
            </w:r>
            <w:r>
              <w:rPr>
                <w:b/>
                <w:lang w:val="bg-BG"/>
              </w:rPr>
              <w:t>Личност и кариерно развитие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тношения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- </w:t>
            </w:r>
            <w:r>
              <w:rPr>
                <w:szCs w:val="24"/>
                <w:lang w:val="bg-BG"/>
              </w:rPr>
              <w:t>Осъзнава значението на отношенията със значимите хораза психичното здраве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772" w:gutter="0" w:header="426" w:top="1400" w:footer="29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9639300" cy="1371600"/>
              <wp:effectExtent l="0" t="0" r="0" b="0"/>
              <wp:wrapNone/>
              <wp:docPr id="1" name="Групиране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9360" cy="1371600"/>
                        <a:chOff x="0" y="0"/>
                        <a:chExt cx="9639360" cy="1371600"/>
                      </a:xfrm>
                    </wpg:grpSpPr>
                    <pic:pic xmlns:pic="http://schemas.openxmlformats.org/drawingml/2006/picture">
                      <pic:nvPicPr>
                        <pic:cNvPr id="0" name="Картина 9" descr="ESF_logo_smal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80960" y="0"/>
                          <a:ext cx="1958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Картина 10" descr="EU_logo_smal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4680" cy="124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иране 2" style="position:absolute;margin-left:0pt;margin-top:1.7pt;width:759pt;height:108pt" coordorigin="0,34" coordsize="1518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9" stroked="f" o:allowincell="f" style="position:absolute;left:12096;top:34;width:3083;height:21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Картина 10" stroked="f" o:allowincell="f" style="position:absolute;left:0;top:34;width:2841;height:19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"/>
      <w:spacing w:lineRule="auto" w:line="360"/>
      <w:ind w:firstLine="709"/>
      <w:jc w:val="center"/>
      <w:rPr>
        <w:b/>
        <w:b/>
        <w:lang w:val="ru-RU"/>
      </w:rPr>
    </w:pPr>
    <w:r>
      <w:rPr>
        <w:b/>
        <w:bCs/>
      </w:rPr>
      <w:t>ПРОЕКТ BG051PO001-3.1.04 „П</w:t>
    </w:r>
    <w:r>
      <w:rPr>
        <w:b/>
      </w:rPr>
      <w:t>одобряване на качеството на общото образование”</w:t>
    </w:r>
  </w:p>
  <w:p>
    <w:pPr>
      <w:pStyle w:val="Header"/>
      <w:tabs>
        <w:tab w:val="clear" w:pos="709"/>
        <w:tab w:val="center" w:pos="2977" w:leader="none"/>
        <w:tab w:val="left" w:pos="7725" w:leader="none"/>
      </w:tabs>
      <w:spacing w:lineRule="auto" w:line="360" w:before="0" w:after="120"/>
      <w:ind w:left="-567" w:hanging="0"/>
      <w:jc w:val="center"/>
      <w:rPr>
        <w:b/>
        <w:b/>
        <w:i/>
        <w:i/>
        <w:sz w:val="28"/>
        <w:szCs w:val="28"/>
        <w:lang w:val="bg-BG"/>
      </w:rPr>
    </w:pPr>
    <w:r>
      <w:rPr>
        <w:b/>
        <w:i/>
        <w:sz w:val="28"/>
        <w:szCs w:val="28"/>
        <w:lang w:val="bg-BG"/>
      </w:rPr>
      <w:t>„</w:t>
    </w:r>
    <w:r>
      <w:rPr>
        <w:b/>
        <w:i/>
        <w:sz w:val="28"/>
        <w:szCs w:val="28"/>
        <w:lang w:val="bg-BG"/>
      </w:rPr>
      <w:t>За по-качествено образование“</w:t>
    </w:r>
  </w:p>
  <w:p>
    <w:pPr>
      <w:pStyle w:val="Footer"/>
      <w:tabs>
        <w:tab w:val="clear" w:pos="709"/>
        <w:tab w:val="center" w:pos="4253" w:leader="none"/>
      </w:tabs>
      <w:ind w:left="-567" w:hanging="0"/>
      <w:jc w:val="center"/>
      <w:rPr>
        <w:bCs/>
        <w:i/>
        <w:i/>
        <w:iCs/>
        <w:color w:val="000000"/>
        <w:szCs w:val="24"/>
        <w:lang w:val="ru-RU"/>
      </w:rPr>
    </w:pPr>
    <w:r>
      <w:rPr>
        <w:bCs/>
        <w:i/>
        <w:iCs/>
        <w:color w:val="000000"/>
        <w:szCs w:val="24"/>
        <w:lang w:val="bg-BG"/>
      </w:rPr>
      <w:t>Проектът се осъществява с финансовата подкрепа на</w:t>
    </w:r>
  </w:p>
  <w:p>
    <w:pPr>
      <w:pStyle w:val="Footer"/>
      <w:tabs>
        <w:tab w:val="clear" w:pos="709"/>
        <w:tab w:val="center" w:pos="4111" w:leader="none"/>
        <w:tab w:val="center" w:pos="4253" w:leader="none"/>
      </w:tabs>
      <w:ind w:left="-567" w:hanging="0"/>
      <w:jc w:val="center"/>
      <w:rPr>
        <w:bCs/>
        <w:i/>
        <w:i/>
        <w:iCs/>
        <w:color w:val="000000"/>
        <w:szCs w:val="24"/>
        <w:lang w:val="ru-RU"/>
      </w:rPr>
    </w:pPr>
    <w:r>
      <w:rPr>
        <w:bCs/>
        <w:i/>
        <w:iCs/>
        <w:color w:val="000000"/>
        <w:szCs w:val="24"/>
        <w:lang w:val="bg-BG"/>
      </w:rPr>
      <w:t>Оперативна програма „Развитие на човешките ресурси”,</w:t>
    </w:r>
  </w:p>
  <w:p>
    <w:pPr>
      <w:pStyle w:val="Footer"/>
      <w:tabs>
        <w:tab w:val="clear" w:pos="709"/>
        <w:tab w:val="center" w:pos="4253" w:leader="none"/>
      </w:tabs>
      <w:ind w:left="-567" w:hanging="0"/>
      <w:jc w:val="center"/>
      <w:rPr>
        <w:bCs/>
        <w:i/>
        <w:i/>
        <w:iCs/>
        <w:color w:val="000000"/>
        <w:szCs w:val="24"/>
        <w:lang w:val="ru-RU"/>
      </w:rPr>
    </w:pPr>
    <w:r>
      <w:rPr>
        <w:bCs/>
        <w:i/>
        <w:iCs/>
        <w:color w:val="000000"/>
        <w:szCs w:val="24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-426" w:right="360" w:hanging="0"/>
      <w:jc w:val="center"/>
      <w:rPr>
        <w:rFonts w:ascii="Monotype Corsiva" w:hAnsi="Monotype Corsiva" w:cs="Monotype Corsiva"/>
        <w:b/>
        <w:b/>
        <w:sz w:val="28"/>
        <w:szCs w:val="28"/>
        <w:lang w:val="bg-BG"/>
      </w:rPr>
    </w:pPr>
    <w:r>
      <w:rPr>
        <w:rFonts w:cs="Monotype Corsiva" w:ascii="Monotype Corsiva" w:hAnsi="Monotype Corsiva"/>
        <w:b/>
        <w:sz w:val="28"/>
        <w:szCs w:val="28"/>
        <w:lang w:val="bg-BG"/>
      </w:rPr>
      <w:t>Инвестира във вашето бъдеще!</w:t>
    </w:r>
  </w:p>
  <w:p>
    <w:pPr>
      <w:pStyle w:val="Header"/>
      <w:rPr>
        <w:lang w:val="ru-RU"/>
      </w:rPr>
    </w:pPr>
    <w:r>
      <w:rPr>
        <w:lang w:val="bg-BG" w:eastAsia="en-US"/>
      </w:rPr>
      <w:drawing>
        <wp:inline distT="0" distB="0" distL="0" distR="0">
          <wp:extent cx="10001250" cy="114935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000125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GB"/>
    </w:rPr>
  </w:style>
  <w:style w:type="character" w:styleId="CharChar2">
    <w:name w:val=" Char Char2"/>
    <w:qFormat/>
    <w:rPr>
      <w:sz w:val="24"/>
      <w:lang w:val="en-GB"/>
    </w:rPr>
  </w:style>
  <w:style w:type="character" w:styleId="CharChar1">
    <w:name w:val=" Char Char1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Normal"/>
    <w:pPr>
      <w:suppressAutoHyphens w:val="true"/>
      <w:spacing w:lineRule="auto" w:line="360" w:before="120" w:after="0"/>
      <w:ind w:left="720" w:hanging="360"/>
    </w:pPr>
    <w:rPr>
      <w:rFonts w:ascii="Calibri" w:hAnsi="Calibri" w:cs="Calibri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3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CharCharChar1CharCharChar">
    <w:name w:val="Char Char Char1 Char Char Char1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Normal"/>
    <w:next w:val="Normal"/>
    <w:pPr>
      <w:ind w:left="281" w:hanging="0"/>
      <w:jc w:val="center"/>
    </w:pPr>
    <w:rPr>
      <w:b/>
      <w:sz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eastAsia="HG Mincho Light J;Times New Roman"/>
      <w:color w:val="000000"/>
      <w:sz w:val="24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project 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2:00Z</dcterms:created>
  <dc:creator>s.kantcheva</dc:creator>
  <dc:description/>
  <cp:keywords/>
  <dc:language>en-US</dc:language>
  <cp:lastModifiedBy>kosta.kostov</cp:lastModifiedBy>
  <cp:lastPrinted>2012-11-09T09:26:00Z</cp:lastPrinted>
  <dcterms:modified xsi:type="dcterms:W3CDTF">2013-02-06T07:41:00Z</dcterms:modified>
  <cp:revision>6</cp:revision>
  <dc:subject/>
  <dc:title> </dc:title>
</cp:coreProperties>
</file>