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Приложение № …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УЧЕБНА ПРОГРАМА ПО ФИЛОСОФИЯ з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bg-BG"/>
        </w:rPr>
        <w:t xml:space="preserve">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ОБЩООБРАЗОВАТЕЛНА ПОДГОТОВКА)</w:t>
      </w:r>
    </w:p>
    <w:p>
      <w:pPr>
        <w:pStyle w:val="Normal"/>
        <w:rPr>
          <w:b/>
          <w:b/>
          <w:sz w:val="28"/>
          <w:szCs w:val="24"/>
          <w:lang w:val="bg-BG" w:eastAsia="en-US"/>
        </w:rPr>
      </w:pPr>
      <w:r>
        <w:rPr>
          <w:b/>
          <w:sz w:val="28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82880</wp:posOffset>
                </wp:positionV>
                <wp:extent cx="9935210" cy="29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КРАТКО ПРЕДСТАВЯНЕ НА УЧЕБНАТА ПРОГР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4.4pt;width:782.2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КРАТКО ПРЕДСТАВЯНЕ НА УЧЕБНАТА ПРОГР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Тази програма описва обучението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философия  в десети клас. Неговата основна цел</w:t>
      </w:r>
      <w:r>
        <w:rPr>
          <w:szCs w:val="24"/>
          <w:lang w:val="ru-RU"/>
        </w:rPr>
        <w:t xml:space="preserve"> е да подпомогне развитието на автономна личност, която е подготвена да участва съзнателно и конструктивно в живота на социалната общност. Тази цел се постига чрез систематично развиване на </w:t>
      </w:r>
      <w:r>
        <w:rPr>
          <w:i/>
          <w:szCs w:val="24"/>
          <w:lang w:val="ru-RU"/>
        </w:rPr>
        <w:t>самостоятелно, критическо и творческо мислене</w:t>
      </w:r>
      <w:r>
        <w:rPr>
          <w:szCs w:val="24"/>
          <w:lang w:val="ru-RU"/>
        </w:rPr>
        <w:t xml:space="preserve">, чрез формиране на </w:t>
      </w:r>
      <w:r>
        <w:rPr>
          <w:i/>
          <w:szCs w:val="24"/>
          <w:lang w:val="ru-RU"/>
        </w:rPr>
        <w:t xml:space="preserve">комплексни познавателни </w:t>
      </w:r>
      <w:r>
        <w:rPr>
          <w:szCs w:val="24"/>
          <w:lang w:val="ru-RU"/>
        </w:rPr>
        <w:t>и</w:t>
      </w:r>
      <w:r>
        <w:rPr>
          <w:i/>
          <w:szCs w:val="24"/>
          <w:lang w:val="ru-RU"/>
        </w:rPr>
        <w:t xml:space="preserve"> функционални компетентности</w:t>
      </w:r>
      <w:r>
        <w:rPr>
          <w:szCs w:val="24"/>
          <w:lang w:val="ru-RU"/>
        </w:rPr>
        <w:t xml:space="preserve"> и чрез запознаване с </w:t>
      </w:r>
      <w:r>
        <w:rPr>
          <w:i/>
          <w:szCs w:val="24"/>
          <w:lang w:val="ru-RU"/>
        </w:rPr>
        <w:t>класически проблеми и постижения</w:t>
      </w:r>
      <w:r>
        <w:rPr>
          <w:szCs w:val="24"/>
          <w:lang w:val="ru-RU"/>
        </w:rPr>
        <w:t xml:space="preserve"> на философската традиция. Философията като научно изследване, като традиция и като специфична културна техника съдейства за изграждането на цялостен личен светоглед и подпомага учениците в критичното осмисляне на явленията от природния и социалния свят. Философията има основополагащо значение за формиране на идеята за образованост като възможност за ученика да приложи знанието за стимулиране на собственото си развитие като личност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Обучението по философия в средното училище се основава на ценността и авторитета на философската традиция и се ръководи от следните принцип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u-RU"/>
        </w:rPr>
        <w:t>съгласуване с нуждите и интересите на ученика; диалогичност</w:t>
      </w:r>
      <w:r>
        <w:rPr>
          <w:szCs w:val="24"/>
          <w:lang w:val="en-US"/>
        </w:rPr>
        <w:t>;</w:t>
      </w:r>
      <w:r>
        <w:rPr>
          <w:szCs w:val="24"/>
          <w:lang w:val="ru-RU"/>
        </w:rPr>
        <w:t xml:space="preserve"> интерактивност и интерсубектност в образованието; развитие на ключови компетентности; партньорство; развитие на класа и училището като демократични общно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Учебното съдържание обхваща </w:t>
      </w:r>
      <w:r>
        <w:rPr>
          <w:b/>
          <w:szCs w:val="24"/>
          <w:lang w:val="bg-BG"/>
        </w:rPr>
        <w:t>четири тематични области</w:t>
      </w:r>
      <w:r>
        <w:rPr>
          <w:szCs w:val="24"/>
          <w:lang w:val="bg-BG"/>
        </w:rPr>
        <w:t xml:space="preserve"> – </w:t>
      </w:r>
      <w:r>
        <w:rPr>
          <w:i/>
          <w:szCs w:val="24"/>
          <w:lang w:val="bg-BG"/>
        </w:rPr>
        <w:t xml:space="preserve">Познание и реалност, Личност и общество, Критическо мислене и аргументация, Основни познавателни и функционални компетентности, </w:t>
      </w:r>
      <w:r>
        <w:rPr>
          <w:szCs w:val="24"/>
          <w:lang w:val="bg-BG"/>
        </w:rPr>
        <w:t xml:space="preserve">които съответстват </w:t>
      </w:r>
      <w:r>
        <w:rPr>
          <w:rFonts w:cs="Arial"/>
          <w:color w:val="000000"/>
          <w:szCs w:val="24"/>
          <w:lang w:val="ru-RU"/>
        </w:rPr>
        <w:t xml:space="preserve">изискванията за резултатите от обучението поучебния предмет </w:t>
      </w:r>
      <w:r>
        <w:rPr>
          <w:szCs w:val="24"/>
          <w:lang w:val="bg-BG"/>
        </w:rPr>
        <w:t>философия</w:t>
      </w:r>
      <w:r>
        <w:rPr>
          <w:rFonts w:cs="Arial"/>
          <w:color w:val="000000"/>
          <w:szCs w:val="24"/>
          <w:lang w:val="ru-RU"/>
        </w:rPr>
        <w:t xml:space="preserve"> Държавния образователен стандарт по общообразователна подготовка</w:t>
      </w:r>
      <w:r>
        <w:rPr>
          <w:szCs w:val="24"/>
          <w:lang w:val="bg-BG"/>
        </w:rPr>
        <w:t xml:space="preserve">. Ясен приоритет е овладяването на умения и „преносими” компетентности. 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Учебното съдържание е структурирано около </w:t>
      </w:r>
      <w:r>
        <w:rPr>
          <w:b/>
          <w:szCs w:val="24"/>
          <w:lang w:val="bg-BG"/>
        </w:rPr>
        <w:t>пет основни теми</w:t>
      </w:r>
      <w:r>
        <w:rPr>
          <w:szCs w:val="24"/>
          <w:lang w:val="bg-BG"/>
        </w:rPr>
        <w:t>. Обучението започва с кратко въведение в началата на философското познание като критическо търсене на истината. Втората тема „Език и критическо мислене” представя спецификата на логиката като наука за анализ и оценка на валидността на аргументи. Третата тема  – „Философското познание и реалността ” – дава възможност на учениците да размишляват върху основни философски проблеми, а четвъртата – „Социална философия и философия на правото” – върху проблеми, свързани с обществото, мястото на човека в него и същността на правото като регулатор на обществените отношения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Т</w:t>
      </w:r>
      <w:r>
        <w:rPr>
          <w:szCs w:val="24"/>
          <w:lang w:val="ru-RU"/>
        </w:rPr>
        <w:t xml:space="preserve">ематичната област „Основни познавателни и функционални компетентности” включва основни комплексни компетентности, които се изграждат в процеса на обучение по философия, но са напълно преносими и приложими и в други съдържателни области. Тези компетентности </w:t>
      </w:r>
      <w:r>
        <w:rPr>
          <w:szCs w:val="24"/>
          <w:lang w:val="bg-BG"/>
        </w:rPr>
        <w:t xml:space="preserve">се въвеждат и упражняват на начално ниво в </w:t>
      </w:r>
      <w:r>
        <w:rPr>
          <w:szCs w:val="24"/>
          <w:lang w:val="en-US"/>
        </w:rPr>
        <w:t>VIII</w:t>
      </w:r>
      <w:r>
        <w:rPr>
          <w:szCs w:val="24"/>
          <w:lang w:val="bg-BG"/>
        </w:rPr>
        <w:t xml:space="preserve"> и </w:t>
      </w:r>
      <w:r>
        <w:rPr>
          <w:szCs w:val="24"/>
          <w:lang w:val="en-US"/>
        </w:rPr>
        <w:t>IX</w:t>
      </w:r>
      <w:r>
        <w:rPr>
          <w:szCs w:val="24"/>
          <w:lang w:val="bg-BG"/>
        </w:rPr>
        <w:t xml:space="preserve"> клас чрез практически дейности по съдържанието на останалите тематични области и се развиват напълно в края на </w:t>
      </w:r>
      <w:r>
        <w:rPr>
          <w:szCs w:val="24"/>
          <w:lang w:val="en-US"/>
        </w:rPr>
        <w:t>X</w:t>
      </w:r>
      <w:r>
        <w:rPr>
          <w:szCs w:val="24"/>
          <w:lang w:val="bg-BG"/>
        </w:rPr>
        <w:t xml:space="preserve"> клас.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i/>
          <w:szCs w:val="24"/>
          <w:lang w:val="bg-BG"/>
        </w:rPr>
        <w:tab/>
      </w:r>
      <w:r>
        <w:rPr>
          <w:szCs w:val="24"/>
          <w:lang w:val="bg-BG"/>
        </w:rPr>
        <w:t xml:space="preserve">Посоченият в началото приоритет на овладяването на умения се проявява в съотношението между броя на часовете за нови знания и за практически дейности и упражнения и формите на оценяване. Така формулираните цели на обучението по философия в </w:t>
      </w:r>
      <w:r>
        <w:rPr>
          <w:szCs w:val="24"/>
          <w:lang w:val="en-US"/>
        </w:rPr>
        <w:t>X</w:t>
      </w:r>
      <w:r>
        <w:rPr>
          <w:szCs w:val="24"/>
          <w:lang w:val="bg-BG"/>
        </w:rPr>
        <w:t xml:space="preserve"> клас изискват прилагането на интерактивни методи на преподаване и последователно възлагане на разнообразни групови задания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101600</wp:posOffset>
                </wp:positionV>
                <wp:extent cx="9935210" cy="298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ОЧАКВАНИ РЕЗУЛТАТИ ОТ ОБУЧЕНИЕТО В КРАЯ НА КЛ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8pt;width:782.2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ОЧАКВАНИ РЕЗУЛТАТИ ОТ ОБУЧЕНИЕТО В КРАЯ НА КЛА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ОБЛАСТИ НА КОМПЕТЕНТНОСТ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НАНИЯ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b/>
                <w:szCs w:val="24"/>
                <w:lang w:val="bg-BG"/>
              </w:rPr>
              <w:t>УМЕНИЯ И ОТНОШ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Личност и обще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  <w:lang w:val="ru-RU"/>
              </w:rPr>
              <w:t>ознава основни понятия и теории от социалната философия и философията на правот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Анализира и оценява основанията на собствените си постъпки и избори (ценности, принципи, мотиви и последиц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Анализира и оценява критично различни исторически и съвременни норми на съвместен живот в общността (правни, политическ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Взема автономни и отговорни реш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Планира и управлява действия за постигане на желана промяна в общността (създава проект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ва ангажирано и съзидателно в живота на общностт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ние и реалност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  <w:lang w:val="ru-RU"/>
              </w:rPr>
              <w:t xml:space="preserve">ознава спецификата на философията като </w:t>
            </w:r>
            <w:r>
              <w:rPr>
                <w:szCs w:val="24"/>
                <w:lang w:val="bg-BG"/>
              </w:rPr>
              <w:t xml:space="preserve">теоретично </w:t>
            </w:r>
            <w:r>
              <w:rPr>
                <w:szCs w:val="24"/>
                <w:lang w:val="ru-RU"/>
              </w:rPr>
              <w:t>познание за принципи и иде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Познава основни понятия и теории на философията: мислене и съществуващо, език, познание, метод, истина, наука, култура и природа, живот и смърт, смисъл, секуларност и религ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Различава основни характеристики на философското мислене и културата в епохите на Античността, Средновековието, Новото време и съвременност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Изследва проблеми, като създава хипотези и проверява валидността им (самостоятелно или в общност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Осмисля отделни явления от науката, изкуството и културата в историко-философски контекс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Проявява постоянство, последователност и самодисциплина в процеса на изследване и уче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szCs w:val="24"/>
                <w:lang w:val="ru-RU"/>
              </w:rPr>
              <w:t>Приема плурализма в гледните точки към познавателни и социални феноме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ъзнава значението на философската традиция като ресурс за формиране и обосноваване на личен светоглед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Критическо мислене и аргументация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ва основни понятия от теорията на аргументацията (истина и логическа валидност на аргументите, основни логически методи, правила и грешки в аргументацият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  да формулира ясно и точно личната позиц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  <w:lang w:val="ru-RU"/>
              </w:rPr>
              <w:t>Умее да подбира и прилага различни стратегии на мислене и аргументация съобразно конкретната ситуац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Проявява готовност </w:t>
            </w:r>
            <w:r>
              <w:rPr>
                <w:szCs w:val="24"/>
                <w:lang w:val="ru-RU"/>
              </w:rPr>
              <w:t>да използва критическото мислене за рационализиране на личния си опи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и познавателни и функционални компетен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. Анализ на философски (или друг специализиран) текст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Ученикът умее да реконструира проблема, тезите и аргументацията на автора, да оценява текста в историко-философски или систематичен контекст, както и от гледна точка на жизнения си опит, да изразява обоснована лична позиция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Създаване на аналитичен текст (философско есе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ченикът умее да създава аналитичен текст с ясна логико-аргументативна структура (философско есе), в който формулира проблем, изказва теза и я аргументира чрез прецизна употреба на философски понятия, като спазва нормата на българския книжовен език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Участие в дискус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Ученикът участва конструктивно в диалогични форми на философско изследване с определен регламент (дискусия, дебат), като прилага правилата на разумната диску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4. Анализ на казус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никът умее да анализира проблемна ситуация, да формулира проблем или конфликт, да предлага алтернативни решения от гледна точка на различните участници в ситуацията и да прави аргументиран избор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Разработване на проект (социален и/или изследователски)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никът умее да анализира проблемна ситуация, да формулира цел, да планира дейности и ресурси, да управлява процес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6. Публично представяне (презентационни умения):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никът умее активно, критично и творчески да използва разнообразни източници на информация и информационни технологии; структурирано да представя информация пред публика, да използва разнообразни средства и технологии за онагледяване, да борави с подходящи реторични техники, да поддържа гъвкав контакт с аудитория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 w:eastAsia="en-US"/>
        </w:rPr>
      </w:pPr>
      <w:r>
        <w:rPr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137795</wp:posOffset>
                </wp:positionV>
                <wp:extent cx="10020935" cy="298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9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 xml:space="preserve">УЧЕБНО СЪДЪ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10.85pt;width:789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 xml:space="preserve">УЧЕБНО СЪДЪРЖ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"/>
        <w:gridCol w:w="10540"/>
        <w:gridCol w:w="2907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Тем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Компетентности като очаквани резултати от обучение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Нови понятия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 xml:space="preserve">1.Тема: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Начала 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философското познание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 xml:space="preserve">Разбира удивлението и съмнението като начала на теоретичната философия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Разбира философското познание като критическо търсене на истината (Сократ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Осмисля ситуации на удивление и съмнение от личния си опи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роблематизира определена теза на събеседника си и противопоставя свой контрааргумен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съзнава значението на философската теория за осмислянето на света и житейския си опи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сти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ор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bg-BG"/>
              </w:rPr>
              <w:t>2.Тема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Език и критическо мислене</w:t>
            </w:r>
          </w:p>
        </w:tc>
      </w:tr>
      <w:tr>
        <w:trPr>
          <w:trHeight w:val="45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2.1. Истина и валид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Разбира спецификата на логиката като наука за анализ и оценка на валидността на аргументи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Познава основните логически закон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Разбира връзката между истина и валиднос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Различава аргумент от поредица изказвания, между които няма формално- логическа връзк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>Анализира структурата на  аргументит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Проявява готовност за аргументиране на личната си позиция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>Проявява нагласа да не приема тези без критическа проверк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логика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огически закон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аргумент,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алиднос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ru-RU"/>
              </w:rPr>
              <w:t xml:space="preserve">2.2. </w:t>
            </w:r>
            <w:r>
              <w:rPr>
                <w:b/>
                <w:i/>
                <w:szCs w:val="24"/>
                <w:lang w:val="bg-BG"/>
              </w:rPr>
              <w:t>Значение и употреба на думите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Разбира социалния характер на значенията на думите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знава логическите характеристики на термините (съдържание и обем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Анализира различните употреби на думите в зависимост от контекста (напр. емотивна и когнитивна употреба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Умее да открива и конструира правилни дефиниции на термините чрез прилагане на техники и правила за дефиниране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съзнава важността да се изразява точно, ясно и недвусмислен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съзнав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еобходимостта от полагане на усилия за разбирането на текст, партньор в дискусията и т.н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термин (понятие)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значение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дефиниция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ru-RU"/>
              </w:rPr>
              <w:t>2.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Основни методи на логик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Познава характеристиките на дедуктивните и индуктивните аргумент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знава основните дедуктивни умозаключителни схеми и методите на научната индукци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Умее да оценява валидността на дедуктивните и силата на индуктивните аргумент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е да прави правилни изводи от необходимо и достатъчно условие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е да анализира дилем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е да прави индуктивно силни изводи за причинно-следствени връзк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ценява важността и приложимостта на методите за логическо изследване за ежедневния живот и научните теори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дукция,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ндукция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условни и дизюнктивни аргументи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причинно-следствени връзки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45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ru-RU"/>
              </w:rPr>
              <w:t>2.4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Правила и грешки 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ru-RU"/>
              </w:rPr>
              <w:t>аргументацията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 xml:space="preserve">Познава основни стратегии за аргументиране и типовете неформални грешки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е да формулира проблем и теза и да открива и анализира релевантната информация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мее да разпознава неформалните аргументни заблуди (напр. аргумент на силата, аргумент срещу личността, аргумент от традицията и др.)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съзнава важността на критическото мислене за преодоляване на конфликти и постигане на съглас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теза, основания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еформални аргументни заблуди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bg-BG"/>
              </w:rPr>
              <w:t>3.</w:t>
            </w:r>
            <w:r>
              <w:rPr>
                <w:b/>
                <w:i/>
                <w:szCs w:val="24"/>
                <w:lang w:val="ru-RU"/>
              </w:rPr>
              <w:t xml:space="preserve"> Философското познание и реалността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 xml:space="preserve">3.1. Свят 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>Разбира смисъла на поставянето на проблема за принципите на съществуващот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знава античното разбиране  за света като космос и принципите на осмислянето на света в </w:t>
            </w:r>
            <w:r>
              <w:rPr>
                <w:szCs w:val="24"/>
                <w:lang w:val="bg-BG"/>
              </w:rPr>
              <w:t>натурфилософията и философията на  Платон и Аристотел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ознава модели за обяснение на света през Новото време чрез понятията субстанция, време и пространство, тяло и дви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Прави съпоставки и аналогии между философските теории за света и природо-математическите знания за свет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равнява значенията на философските категории и понятията от природо-математическите науки (напр. време, сила, тяло, причина)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Осъзнава  значението на философските теории за формиране на цялостно познание за све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вят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ървопричини, метафизика</w:t>
            </w:r>
            <w:r>
              <w:rPr>
                <w:b/>
                <w:i/>
                <w:szCs w:val="24"/>
                <w:lang w:val="ru-RU"/>
              </w:rPr>
              <w:t>,</w:t>
            </w:r>
            <w:r>
              <w:rPr>
                <w:b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дея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материя и форма, субстанция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реме и пространство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bg-BG"/>
              </w:rPr>
              <w:t>3.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Човек и Бог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>Познава християнската философия през Средновековието като преход от космологизма на Античността към  разбирането на света чрез отношението човек – Бог  (Августин, Тома от Аквино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Разбира ролята на  вярата и разума в познанието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Разбира християнския възглед за смисъла на човешкия живот като надежда за спасение във вечностт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Сравнява религиозния и научния възглед за света и човек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Дава примери за и реконструира познати от историята на философията доказателства за съществуването на Бог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Оценява философското значение на идеята за Бога за осмисляне на света и собственото бъдещ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bg-BG"/>
              </w:rPr>
              <w:t>Осмисля ролята на религията за формиране на личния светоглед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ог,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яра и разум</w:t>
            </w:r>
            <w:r>
              <w:rPr>
                <w:b/>
                <w:i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реме и вечност,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спасение   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bg-BG"/>
              </w:rPr>
              <w:t>3.3. Разум, опит и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знание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граничава емпиризъм (Лок) от рационализъм (Декарт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ознава решението на Кант на спора емпиризъм-рационализъ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- Познава възникването на култа към разума, науките и методите в Новото време.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граничава твърдения, основани на опита и твърдения, основани на рационални принцип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Анализира основанията на собственото си мислен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роявява нагласа за критично отношение към проблема за произхода и валидността на познанието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Осъзнава значението на метода за откриване и доказване на истината 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ум,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етод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мпиризъм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ционализъм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Cs w:val="24"/>
                <w:lang w:val="bg-BG"/>
              </w:rPr>
            </w:pPr>
            <w:r>
              <w:rPr>
                <w:b/>
                <w:i/>
                <w:color w:val="800080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3.4</w:t>
            </w:r>
            <w:r>
              <w:rPr>
                <w:b/>
                <w:i/>
                <w:szCs w:val="24"/>
                <w:lang w:val="bg-BG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Човекът и общество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4"/>
                <w:lang w:val="ru-RU"/>
              </w:rPr>
            </w:pPr>
            <w:r>
              <w:rPr>
                <w:b/>
                <w:i/>
                <w:color w:val="FF0000"/>
                <w:szCs w:val="24"/>
                <w:lang w:val="ru-RU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ознава възгледи за човека като личност и човека като обществено същество (Аристотел, Маркс, Ницше, Сартр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бира  значението на езика  за  осъществяването на личността и общностния живот  (напр. Ортега-и-Гасет, Ръсел, Витгенщайн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познава различни форми на осъществяване на властта  (напр. чрез политически и морални норми, чрез езика, чрез тялото)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Разбира промените в личното и обществено съществуване в исторически контекст  и особено фундаменталните изменения в съвременния глобален свят.</w:t>
            </w:r>
            <w:r>
              <w:rPr>
                <w:szCs w:val="24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- Разграничава личностни и социални аспекти в своята идентичнос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bg-BG"/>
              </w:rPr>
              <w:t>Може да открива механизми за „бягство от свободата” (Е. Фром) и прояви на конформизъ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граничава и дава примери за отношения на влас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граничава съвременните представи за човека и обществото от възгледите на предишни исторически епохи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ценява значението на взаимовръзката между личността и обществото за тяхното развитие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връхчовек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кзистенция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бщество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език,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ласт</w:t>
            </w:r>
          </w:p>
        </w:tc>
      </w:tr>
      <w:tr>
        <w:trPr>
          <w:trHeight w:val="710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ru-RU"/>
              </w:rPr>
              <w:t>4.  тема: Социална философия и философия на правот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4.1.  Справедливост, закон, права и задължения</w:t>
            </w:r>
          </w:p>
        </w:tc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ознава  основни концепции за справедливостта и законите (Платон, Аристотел, Джон Ролс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ознава правната норма и нейните основни видов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личава правни от морални норм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Анализира казуси, свързани с проблематичността на различни форми на справедливос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Оценява значението на принципа за равенството пред закон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Разбира връзката между индивидуалните права и легитимните форми на задължения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праведливост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ра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равна норма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закон,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легитимност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4.2. Държава</w:t>
            </w:r>
          </w:p>
        </w:tc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ознава възгледите на Аристотел и Платон за държават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ознава възгледите на Томас Хобс, Джон Лок и Жан-Жак Русо за обществения догово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бира смисъла на идеята за разделение на властите в правовата държа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Разграничава различни форми на държавно управл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Осъзнава ролята на държавата като властови субект на правните отношения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ценява нарастващата роля на други социални актьори в осъществяването на  човешките права в съвременния свя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обществен договор, политика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ържава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4.3.</w:t>
            </w:r>
            <w:r>
              <w:rPr>
                <w:b/>
                <w:i/>
                <w:szCs w:val="24"/>
                <w:lang w:val="ru-RU"/>
              </w:rPr>
              <w:t xml:space="preserve"> Гражданско общество</w:t>
            </w:r>
          </w:p>
        </w:tc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Познава предпоставките за възникването на гражданското общество и факторите за неговата стабилнос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Ориентира се във възможностите на гражданското общество за влияние върху политическия ред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Разпознава различни съвременни форми на гражданско участие (социални движения, Интернет, граждански протести и гражданско неподчин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Дава примери за случаи на конкуренция и сътрудничество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роявява нагласа за социална солидарност и толерантност към различието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аз</w:t>
            </w:r>
            <w:r>
              <w:rPr>
                <w:b/>
                <w:szCs w:val="24"/>
                <w:lang w:val="ru-RU"/>
              </w:rPr>
              <w:t>личие и толерантност</w:t>
            </w:r>
            <w:r>
              <w:rPr>
                <w:b/>
                <w:szCs w:val="24"/>
                <w:lang w:val="bg-BG"/>
              </w:rPr>
              <w:t>,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ru-RU"/>
              </w:rPr>
              <w:t>конкуренция и сътрудничество</w:t>
            </w:r>
            <w:r>
              <w:rPr>
                <w:b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оциална солидарност и форми на гражданско участие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 w:val="28"/>
          <w:szCs w:val="24"/>
          <w:lang w:val="bg-BG"/>
        </w:rPr>
        <w:t>О</w:t>
      </w:r>
      <w:r>
        <w:rPr>
          <w:b/>
          <w:szCs w:val="24"/>
          <w:lang w:val="bg-BG"/>
        </w:rPr>
        <w:t>сновните познавателни и функционални компетентности се изграждат през целия курс на обучение и през всички теми. Необходимо е да се планира първоначалното им въвеждане в рамките на 2 до 4 часа годишно.</w:t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7909"/>
        <w:gridCol w:w="314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u-RU"/>
              </w:rPr>
              <w:t>Основни познавателни и функционални компетентност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Компетентности като очаквани резултати от обучениет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bg-BG"/>
              </w:rPr>
              <w:t>Нови понятия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1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>Анализ на философски текс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- Може да формулира точно проблема в текста, като използва философски категории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Може да реконструира аргументативната структура на текста – да определя авторовата теза и основните аргументи в нейна подкреп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>Оценява текста в историко-философски или систематичен контекст, както и от гледна точка на личния си опит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Изразява ясно лична позиция към текста и я аргументир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Създаване на аналитичен текст (философско есе)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ознава особеностите на философското есе като вид аналитичен текст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- Може да създава философско есе </w:t>
            </w:r>
            <w:r>
              <w:rPr>
                <w:szCs w:val="24"/>
                <w:lang w:val="ru-RU"/>
              </w:rPr>
              <w:t>с ясна логико-аргументативна структура, в което формулира проблем, изказва теза и я аргументира чрез прецизна употреба на философски понятия, като спазва нормата на българския книжовен език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.3. Участие в дискус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Участва конструктивно в диалогични форми с определен регламент (дебат, диспут)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- </w:t>
            </w:r>
            <w:r>
              <w:rPr>
                <w:szCs w:val="24"/>
                <w:lang w:val="bg-BG"/>
              </w:rPr>
              <w:t>Формулира ясно и разбираемо лична позиция и я обосновав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съзнава спазването на регламент (процедура) като условие за ефективност на рационалната дискусия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 xml:space="preserve">5.4. </w:t>
            </w:r>
            <w:r>
              <w:rPr>
                <w:b/>
                <w:szCs w:val="24"/>
                <w:lang w:val="ru-RU"/>
              </w:rPr>
              <w:t>Анализ на казу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писва точно и диференцирано конкретна ситуация (казус)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Определя проблем или конфликт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Коментира казуса от гледна точка на алтернативни теории/ позиции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редлага алтернативни реш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Избира решение и аргументира избора с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5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абота по проек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- </w:t>
            </w:r>
            <w:r>
              <w:rPr>
                <w:szCs w:val="24"/>
                <w:lang w:val="ru-RU"/>
              </w:rPr>
              <w:t>Умее да анализира реална проблемна ситуация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Формулира цел, планира дейности и ресурси за нейното постигане, управлява процеси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редставя публично проектната идея и/или резултатите от проект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.6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ru-RU"/>
              </w:rPr>
              <w:t>Публично представя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- Използва </w:t>
            </w:r>
            <w:r>
              <w:rPr>
                <w:szCs w:val="24"/>
                <w:lang w:val="ru-RU"/>
              </w:rPr>
              <w:t>активно, критично и творчески разнообразни източници на информация.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Може да подготви кратко публично представяне с ясно изразена структура (въведение, изложение, заключение), коректно и задълбочено съдържание и находчиво онагледяване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ага подходящи реторични техники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Поддържа гъвкав контакт с аудиторият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98425</wp:posOffset>
                </wp:positionV>
                <wp:extent cx="9935210" cy="298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ПРЕПОРЪЧИТЕЛНО ПРОЦЕНТНО РАЗПРЕДЕЛЕНИЕ НА ЗАДЪЛЖИТЕЛНИТЕ УЧЕБНИ ЧАСОВЕ ЗА ГОДИН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7.75pt;width:782.2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ПРЕПОРЪЧИТЕЛНО ПРОЦЕНТНО РАЗПРЕДЕЛЕНИЕ НА ЗАДЪЛЖИТЕЛНИТЕ УЧЕБНИ ЧАСОВЕ ЗА ГОД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  <w:highlight w:val="lightGray"/>
          <w:lang w:val="bg-BG"/>
        </w:rPr>
      </w:pPr>
      <w:r>
        <w:rPr>
          <w:b/>
          <w:szCs w:val="24"/>
          <w:highlight w:val="lightGray"/>
          <w:lang w:val="bg-BG"/>
        </w:rPr>
      </w:r>
    </w:p>
    <w:p>
      <w:pPr>
        <w:pStyle w:val="Normal"/>
        <w:rPr>
          <w:b/>
          <w:b/>
          <w:szCs w:val="24"/>
          <w:highlight w:val="lightGray"/>
          <w:lang w:val="bg-BG"/>
        </w:rPr>
      </w:pPr>
      <w:r>
        <w:rPr>
          <w:b/>
          <w:szCs w:val="24"/>
          <w:highlight w:val="lightGray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szCs w:val="24"/>
          <w:lang w:val="bg-BG"/>
        </w:rPr>
        <w:t>Годишният брой часове за изучаване на учебния предмет  философия  в Х клас е 72 часа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8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 нови 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 упражнения и практически дей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 обобщ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 контрол и оценка (За входно и изходно ниво, за класни и за контролни рабо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45720</wp:posOffset>
                </wp:positionV>
                <wp:extent cx="9935210" cy="298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ПЕЦИФИЧНИ МЕТОДИ И ФОРМИ ЗА ОЦЕНЯВАНЕ НА ПОСТИЖЕНИЯТА НА УЧЕНИЦ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3.6pt;width:782.2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ПЕЦИФИЧНИ МЕТОДИ И ФОРМИ ЗА ОЦЕНЯВАНЕ НА ПОСТИЖЕНИЯТА НА УЧЕНИЦ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Cs w:val="24"/>
          <w:lang w:val="bg-BG"/>
        </w:rPr>
        <w:t xml:space="preserve">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  <w:lang w:val="ru-RU"/>
        </w:rPr>
        <w:t>Оценяването</w:t>
      </w:r>
      <w:r>
        <w:rPr>
          <w:szCs w:val="24"/>
          <w:lang w:val="ru-RU"/>
        </w:rPr>
        <w:t xml:space="preserve"> на постиженията на учениците включва не само усвояването на знанията, но също така и степента на придобиване на умения и тяхното прилагане за диференцирано и аргументирано изразяване на лична позиция. Ученикът се насърчава да формира лично отношение към философските проблеми, но начинът на разглеждането им се основава на критическо мислене, логика, последователност и систематичност, които са измерими и поради това могат да бъдат оценявани. Обучението по философия създава условия за възможна промяна в личността и обществото чрез работа върху нагласите на учениците. Важна част от оценяването е участието на ученика в различни форми на </w:t>
      </w:r>
      <w:r>
        <w:rPr>
          <w:i/>
          <w:szCs w:val="24"/>
          <w:lang w:val="ru-RU"/>
        </w:rPr>
        <w:t>групови</w:t>
      </w:r>
      <w:r>
        <w:rPr>
          <w:szCs w:val="24"/>
          <w:lang w:val="ru-RU"/>
        </w:rPr>
        <w:t xml:space="preserve"> задания. По такъв начин се развиват умения за учене, за работа в екип и за наблюдение и рефлексия на групови процес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ъотношение при формиране на срочна и годишна оценка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7"/>
        <w:gridCol w:w="1732"/>
      </w:tblGrid>
      <w:tr>
        <w:trPr/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И</w:t>
            </w:r>
            <w:r>
              <w:rPr>
                <w:b/>
                <w:szCs w:val="24"/>
                <w:lang w:val="ru-RU"/>
              </w:rPr>
              <w:t>ндивидуално</w:t>
            </w:r>
            <w:r>
              <w:rPr>
                <w:szCs w:val="24"/>
                <w:lang w:val="ru-RU"/>
              </w:rPr>
              <w:t xml:space="preserve"> участие в работата в клас (анализ на текст, дискусии, дебати, анализ на казуси, проекти..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И</w:t>
            </w:r>
            <w:r>
              <w:rPr>
                <w:b/>
                <w:szCs w:val="24"/>
                <w:lang w:val="ru-RU"/>
              </w:rPr>
              <w:t>ндивидуални писмени задачи</w:t>
            </w:r>
            <w:r>
              <w:rPr>
                <w:szCs w:val="24"/>
                <w:lang w:val="ru-RU"/>
              </w:rPr>
              <w:t xml:space="preserve"> (домашни работи – аналитичен текст, анализ на текст, портфолио, анализ на казу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Контролни работи</w:t>
            </w:r>
            <w:r>
              <w:rPr>
                <w:szCs w:val="24"/>
                <w:lang w:val="bg-BG"/>
              </w:rPr>
              <w:t xml:space="preserve"> (писмени изпитва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  <w:lang w:val="ru-RU"/>
              </w:rPr>
              <w:t xml:space="preserve">частие в </w:t>
            </w:r>
            <w:r>
              <w:rPr>
                <w:b/>
                <w:szCs w:val="24"/>
                <w:lang w:val="ru-RU"/>
              </w:rPr>
              <w:t>групови</w:t>
            </w:r>
            <w:r>
              <w:rPr>
                <w:szCs w:val="24"/>
                <w:lang w:val="ru-RU"/>
              </w:rPr>
              <w:t xml:space="preserve"> практически дейности (дискусии, казуси, проекти, презентации, творчески задачи...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30%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9935210" cy="298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ДЕЙНОСТИ ЗА ПРИДОБИВАНЕ НА КЛЮЧОВИТЕ КОМПЕТЕНТНОСТИ, КАКТО И МЕЖДУПРЕДМЕТНИ ВРЪ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1.25pt;width:782.2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ДЕЙНОСТИ ЗА ПРИДОБИВАНЕ НА КЛЮЧОВИТЕ КОМПЕТЕНТНОСТИ, КАКТО И МЕЖДУПРЕДМЕТНИ ВРЪ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szCs w:val="24"/>
          <w:lang w:val="ru-RU"/>
        </w:rPr>
        <w:t xml:space="preserve">Философията учи на </w:t>
      </w:r>
      <w:r>
        <w:rPr>
          <w:i/>
          <w:szCs w:val="24"/>
          <w:lang w:val="ru-RU"/>
        </w:rPr>
        <w:t>систематично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последователно мислене</w:t>
      </w:r>
      <w:r>
        <w:rPr>
          <w:szCs w:val="24"/>
          <w:lang w:val="ru-RU"/>
        </w:rPr>
        <w:t xml:space="preserve">, което създава връзки между отделни явления и цялостен контекст. Ето защо в процеса на преподаване са възможни множество междупредметни връзки. Четири от осемте ключови  компетентности в Европейската референтна рамка на задължителни ключови компетентности за учене през целия живот - умения за учене, обществени и граждански компетентности, инициативност и предприемчивост, културни познания и творчески изяви - се развиват оптимално чрез обучението по философия. Елементи на други три ключови компетентности - умения за общуване на роден и на чужд език и дигитална компетентност - се включват в комплексните </w:t>
      </w:r>
      <w:r>
        <w:rPr>
          <w:i/>
          <w:szCs w:val="24"/>
          <w:lang w:val="ru-RU"/>
        </w:rPr>
        <w:t>познавателни и функционални компетентности (според Европоейската квалификационна рамка)</w:t>
      </w:r>
      <w:r>
        <w:rPr>
          <w:szCs w:val="24"/>
          <w:lang w:val="ru-RU"/>
        </w:rPr>
        <w:t xml:space="preserve">, които се формират в обучението по философия. Развиването на тези ключови компетентности преминава през осъществяването на разнообразни конкретни дейности. </w:t>
      </w:r>
    </w:p>
    <w:p>
      <w:pPr>
        <w:pStyle w:val="Normal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Ключов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Междупредметни връзки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В класната ст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Анализ на философски и нефилософски (публицистичен, художествен, научен и др.) текстове на български и чужди езици (според профила на училище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чужди езици (според профила на училищет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и език и литература, чужди езици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умения за анализ на тек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осочване на примери от литературата по темите от програм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ганизиране на дискусии и дебати по философски, обществено значими и важни за училищната общност пробле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и език/чужди езици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спазване на езиковата нор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лиз на каз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иродни науки, история, ИТ, география и иконом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готвяне на публични презентации на индивидуални и групови изследователски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и чужд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гитална компетентн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ициативност и предприемчив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мения за уче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спазване на езиковите норми при изложениет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използване на ИКТ при търсене на информация и оформяне на прецентации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планиране и осъществяване на индидивуални и групови изследователски  задачи, работа в еки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ещи с експерти (напр. консултанти по кариерно развитие, работещи със зависими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ициативност и предприемчиво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  <w:t>Извън класната ст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стоятелни или групови проучвания в интернет по теми от програм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и чужд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мения за учене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гитална компетентн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търсене и критична оценка на информация в интернет (на роден или чужди езици)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сещение на различни институции (консултантски центрове, НП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и чужд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мения за учене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ициативност и предприемчив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жданско, здравно, екологично и интеркултурно образ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съществяване на групови или индивидуални проекти (изследователски или социални), свързани със значими проблеми на личността, класа, училищната общнос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ициативност и предприемчив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жданско, здравно, екологично и интеркултурно образ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ганизиране на тренинги за придобиване на различни умения (комуникативни, социални, лидерски..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ициативност и предприемчивост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жданско, здравно, екологично и интеркултурно образ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, поддържане и участие във виртуални диалогични пространства (блогове/уикита, форуми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уване на роден и чужд език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мения за учене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гитална компетентн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ествени и граждански компетент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ритично и аргументирано заявяване на лична позиция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тивно използване на ИТ за публикуване в интерн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Творчески задачи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рисунки, музика, поезия, проза, художествена фотография, компютърна графика, театър и др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лтурна осъзнатост и твор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образително изкуство, музика – изразяване на философски идеи чрез средствата на изучаваните изкуства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772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lang w:val="bg-BG"/>
      </w:rPr>
    </w:pPr>
    <w:r>
      <w:rPr>
        <w:b/>
        <w:sz w:val="20"/>
        <w:lang w:val="bg-BG"/>
      </w:rPr>
    </w:r>
  </w:p>
  <w:p>
    <w:pPr>
      <w:pStyle w:val="Footer"/>
      <w:ind w:right="360" w:hanging="0"/>
      <w:rPr>
        <w:b/>
        <w:b/>
        <w:bCs/>
        <w:sz w:val="20"/>
        <w:lang w:val="bg-BG"/>
      </w:rPr>
    </w:pPr>
    <w:r>
      <w:rPr>
        <w:b/>
        <w:bCs/>
        <w:sz w:val="20"/>
        <w:lang w:val="bg-BG"/>
      </w:rPr>
    </w:r>
  </w:p>
  <w:p>
    <w:pPr>
      <w:pStyle w:val="Head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1">
    <w:name w:val="Char11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">
    <w:name w:val="Char Char Char1 Char Char Char1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6">
    <w:name w:val="TOC 6"/>
    <w:basedOn w:val="Normal"/>
    <w:next w:val="Normal"/>
    <w:pPr>
      <w:ind w:left="281" w:hanging="0"/>
      <w:jc w:val="center"/>
    </w:pPr>
    <w:rPr>
      <w:b/>
      <w:sz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color w:val="000000"/>
      <w:sz w:val="24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1:00Z</dcterms:created>
  <dc:creator>s.kantcheva</dc:creator>
  <dc:description/>
  <dc:language>en-US</dc:language>
  <cp:lastModifiedBy>Windows User</cp:lastModifiedBy>
  <cp:lastPrinted>2013-01-18T16:14:00Z</cp:lastPrinted>
  <dcterms:modified xsi:type="dcterms:W3CDTF">2017-11-06T11:11:00Z</dcterms:modified>
  <cp:revision>2</cp:revision>
  <dc:subject/>
  <dc:title/>
</cp:coreProperties>
</file>