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от  …………................................................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jc w:val="center"/>
        <w:rPr/>
      </w:pPr>
      <w:r>
        <w:rPr>
          <w:i/>
        </w:rPr>
        <w:t>/трите  имена  на  родителя  на  ученика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Декларирам, че детето ми  …………………....................................................…………………………...…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/трите  имена  на  ученика/ </w:t>
      </w:r>
    </w:p>
    <w:p>
      <w:pPr>
        <w:pStyle w:val="Normal"/>
        <w:spacing w:lineRule="auto" w:line="360"/>
        <w:jc w:val="both"/>
        <w:rPr/>
      </w:pPr>
      <w:r>
        <w:rPr/>
        <w:t>включено в група за ЦДО.................. на Занималня „Херодот“ ще отсъства (за часове/дни) от целодневната организация на обучение през учебната ............../................... година, както следва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(моля, посочете дните и часовете, в които ще отсъства ученикът, виж забележк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Причина:…………………………………………………………………..............................................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оля, посочете извънучилищната форма на обучение, в която е включен ученикът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Забележка: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Учениците могат да отсъстват от часовете в група за ЦДО, както следва: два учебни часа през деня в часовете за организиран отдих и спорт и занимания по интереси или два дни от седмицат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Дата:…………………..                           </w:t>
        <w:tab/>
        <w:tab/>
        <w:tab/>
        <w:t xml:space="preserve"> Родител: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                / подпис /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9:00Z</dcterms:created>
  <dc:creator>AALR</dc:creator>
  <dc:description/>
  <cp:keywords/>
  <dc:language>en-US</dc:language>
  <cp:lastModifiedBy>Илиян А. Пентов</cp:lastModifiedBy>
  <cp:lastPrinted>2016-10-27T15:08:00Z</cp:lastPrinted>
  <dcterms:modified xsi:type="dcterms:W3CDTF">2022-11-07T07:02:00Z</dcterms:modified>
  <cp:revision>16</cp:revision>
  <dc:subject/>
  <dc:title>До    Директора</dc:title>
</cp:coreProperties>
</file>